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завершении расследования в марте 2021 года двух несчастных случаев со смертельным исходом</w:t>
      </w:r>
    </w:p>
    <w:p>
      <w:pPr>
        <w:pStyle w:val="Default"/>
        <w:ind w:firstLine="851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02.03.2021 завершено расследование несчастного случая, происшедшего 22.10.2020 с работником ИП Загородников С.П. (место регистрации юридического лица г.о. Тольятти, ОКВЭД 49.41.2 – перевозка грузов неспециализированными автотранспортными средствами). </w:t>
      </w:r>
    </w:p>
    <w:p>
      <w:pPr>
        <w:pStyle w:val="Default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территории г. Москва водитель-экспедитор (60 лет) ИП Загородников С.П. получил смертельную травму в результате наезда электрического погрузчика. </w:t>
      </w:r>
    </w:p>
    <w:p>
      <w:pPr>
        <w:pStyle w:val="Default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ходе расследования смертельного несчастного случая комиссией установлено, что причиной несчастного случая явились прочие причины, квалифицированные по материалам расследования несчастных случаев. </w:t>
      </w:r>
    </w:p>
    <w:p>
      <w:pPr>
        <w:pStyle w:val="Default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д происшествия – защемление между неподвижными и движущимися предметами, деталями и машинами (или между ними). </w:t>
      </w:r>
    </w:p>
    <w:p>
      <w:pPr>
        <w:pStyle w:val="Default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Лица, допустившие нарушения требований охраны труда, являются должностными лицами ИП Загородников С.П. </w:t>
      </w:r>
    </w:p>
    <w:p>
      <w:pPr>
        <w:pStyle w:val="Default"/>
        <w:ind w:firstLine="851"/>
        <w:jc w:val="both"/>
        <w:rPr/>
      </w:pPr>
      <w:r>
        <w:rPr>
          <w:color w:val="000000"/>
          <w:sz w:val="27"/>
          <w:szCs w:val="27"/>
        </w:rPr>
        <w:t xml:space="preserve">18.03.2021 завершено расследование несчастного случая, происшедшего 28.12.2020 с работником ООО «Авто Транс» (место регистрации юридического лица г.о. Самара, ОКВЭД – 52.29 – деятельность вспомогательная прочая, связанная с перевозками). На территории м.р. Кинельский водитель (51 год) ООО «Авто Транс» получил смертельную травму в результате падения с автомобиля КАМАЗ во время выполнения работ по сливу нефтепродуктов. </w:t>
      </w:r>
    </w:p>
    <w:p>
      <w:pPr>
        <w:pStyle w:val="Default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ходе расследования смертельного несчастного случая комиссией установлено, что причиной несчастного случая явились недостатки в организации и проведении подготовки работников по охране труда. </w:t>
      </w:r>
    </w:p>
    <w:p>
      <w:pPr>
        <w:pStyle w:val="Default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д происшествия – падение при разности уровней высот (с деревьев, мебели, со ступеней, приставных лестниц, строительных лесов, зданий, оборудования, транспортных средств и т.д.) и на глубину (в шахты, ямы, рытвины и др.). </w:t>
      </w:r>
    </w:p>
    <w:p>
      <w:pPr>
        <w:pStyle w:val="Default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Лица, допустившие нарушения требований охраны труда, являются должностными лицами ООО «Авто Транс». </w:t>
      </w:r>
    </w:p>
    <w:sectPr>
      <w:type w:val="nextPage"/>
      <w:pgSz w:w="11906" w:h="16838"/>
      <w:pgMar w:left="1560" w:right="991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698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3:00Z</dcterms:created>
  <dc:creator>11</dc:creator>
  <dc:description/>
  <cp:keywords/>
  <dc:language>en-US</dc:language>
  <cp:lastModifiedBy>user</cp:lastModifiedBy>
  <cp:lastPrinted>2021-03-11T16:56:00Z</cp:lastPrinted>
  <dcterms:modified xsi:type="dcterms:W3CDTF">2021-04-12T07:06:00Z</dcterms:modified>
  <cp:revision>20</cp:revision>
  <dc:subject/>
  <dc:title>         </dc:title>
</cp:coreProperties>
</file>